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0845</wp:posOffset>
            </wp:positionV>
            <wp:extent cx="9772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GULAMIN KONKURSU PLASTY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„Rośnij zdrowo na sportow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owanego do uczniów szkół podstawowych powiatu Kędzierzyn – Koź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 Oddział Rejonowy Polskiego Czerwonego Krzyża w Kędzierzynie – Koźl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1.10.2025 – 14.11.2024 ro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(cele konkursu):</w:t>
      </w:r>
    </w:p>
    <w:p>
      <w:pPr>
        <w:pStyle w:val="Bezodstpw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ształtowanie i promowanie postaw prozdrowotnych,</w:t>
      </w:r>
    </w:p>
    <w:p>
      <w:pPr>
        <w:pStyle w:val="Bezodstpw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color w:val="212529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uświadomienie uczniom potrzeby aktywności fizycznej i jej wpływu na zdrowie,</w:t>
      </w:r>
    </w:p>
    <w:p>
      <w:pPr>
        <w:pStyle w:val="Bezodstpw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przedstawianie w formie plastycznej różnorodnych sposobów spędzania wolnego czasu,</w:t>
      </w:r>
    </w:p>
    <w:p>
      <w:pPr>
        <w:pStyle w:val="Bezodstpw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ozwijanie i kształtowanie wyobraźni plastycznej dzieci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plastyczny adresowany jest do uczniów szkół podstawowych powiatu Kędzierzyn – Koźle   w dwóch grupach wiekowych:</w:t>
      </w:r>
    </w:p>
    <w:p>
      <w:pPr>
        <w:pStyle w:val="Bezodstpw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młodsza                                                                   klasy I – IV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średnia                                                                    klasy V – VIII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 wykonywania prac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technika wykonywania prac konkursowych: rysunek, grafika, malarstwo, wycinanka lub wydzieranka, kolaż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wykonane w formatach A – 4; A –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zystkich prac plastycznych powinny być dołączone metryczki z danymi autora pra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zwa szko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prac: 14. 11.2025r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wyróżn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ział dla zwycięzców i uczestników Konkursu wszystkich grup wiekowych nagrody i wyróżn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ryzacja konkursu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rzewidują zwrotu prac konkursowych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hd w:fill="F8F9FA" w:val="clear"/>
        <w:szCs w:val="24"/>
        <w:color w:val="2125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212529"/>
      <w:sz w:val="24"/>
      <w:szCs w:val="24"/>
      <w:shd w:fill="F8F9FA" w:val="clear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textcontent">
    <w:name w:val="js-text-content"/>
    <w:basedOn w:val="Domylnaczcionkaakapitu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22:00Z</dcterms:created>
  <dc:creator>Zarząd Rejonowy PCK</dc:creator>
  <dc:description/>
  <cp:keywords/>
  <dc:language>en-US</dc:language>
  <cp:lastModifiedBy>Mario _76</cp:lastModifiedBy>
  <cp:lastPrinted>2018-02-27T13:58:00Z</cp:lastPrinted>
  <dcterms:modified xsi:type="dcterms:W3CDTF">2025-09-25T19:22:00Z</dcterms:modified>
  <cp:revision>2</cp:revision>
  <dc:subject/>
  <dc:title/>
</cp:coreProperties>
</file>