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OWE  ZASADY  OCENIANIA Z EDUKACJI DLA BEZPIECZEŃSTWA DLA 8 KLA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co otrzymasz ocenę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wiadomości; (30 minut z czasem wydłużonym o 15 minut dla uczniów ze specjalnymi potrzebami edukacyjny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ie sprawdziany wiedzy – kartkówk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ustną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aną pracę aktywność na lek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ENIANIA I KLASYFIKACJI UCZNIÓW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lasowe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lasowe są obowiązkowe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ucznia na pracy klasowej powinien napisać ją w terminie dwutygodniowym od momentu powrotu do szkoły (czas i sposób do uzgodnienia z nauczycielem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nie napisze pracy klasowej w uzgodnionym terminie, nauczyciel wpisuje do dziennika ocenę niedostateczną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lasowa jest zapowiedziana tydzień wcześniej oraz omówiony i powtórzony jest jej zakre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 powinny być ocenione i oddane w ciągu 2 tygodn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ucznia na sprawdzianie wynikająca z celowego unikania lekcji (lekcja nieusprawiedliwiona) równoznaczna jest z otrzymaniem oceny niedostatecznej  i nie podlega popraw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czeń ma prawo do ponown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stąpienia do sprawdzia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celu jego poprawy,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ciągu dwóch tygodni od daty oddania przez nauczyciela prac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 przystąpienie do poprawy sprawdzianu wnioskuje uczeń i może się ona odbyć tylko raz. Termin i formę ponownego sprawdzenia wiedzy i umiejętności ustala nauczyciel, informując o niej ucz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cena uzyskana z poprawy zastępuje ocenę, która była poprawiana. W przypadku nie  uzyskania  wyższej oceny z poprawy, oceną ze  sprawdzianu jest ocena, którą uczeń uzyskał wcześniej.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uczyciel ma prawo odmówić  uczniowi  możliwości poprawy oceny ze sprawdzianu w następujących przypadk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gdy uczeń systematycznie nie wywiązywał się ze swoich obowiązków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pracował na lekcji, przeszkadzał innym w pracy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ywał lekceważący stosunek do nauczyciel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prowadził zeszytu przedmiotowego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są archiwizowane u nauczyciela prze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artkówki (do 10 minut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i  nie muszą być zapowiadane i nie podlegają poprawie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nieobecni na kartkówce piszą ją lub odpowiadają ustnie w najbliższym terminie (jeden tydzień). Czas i sposób do uzgodnienia z nauczycielem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i obejmują materiał z trzech ostatnich tematów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ucznia na lekcji nie zwalnia go z przygotowania się do lekcji oraz możliwości pisania kartkówki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stwierdzenia niesamodzielnej pracy na jakiejkolwiek formie pisemnej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aca klasowa, sprawdzian, kartkówka), nauczyciel odbiera pracę uczniowi i stawia ocenę niedostateczną, której nie można poprawić. Przez niesamodzielną pracę należy rozumieć: odwracanie się, rozmawianie, odpisywanie, przepisywanie itp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 dotyczy uczniów, którzy próbują oszukać nauczyciela jak i tych, którzy pomagają w tym oszustw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powiedzi ustnej obowiązuje ucznia znajomość treści z trzech ostatnich temat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m oceniania jest również informacja zwrotna przekazywana uczniow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75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widowControl w:val="false"/>
      <w:spacing w:lineRule="atLeast" w:line="100" w:before="0" w:after="0"/>
      <w:ind w:left="1282" w:right="0" w:hanging="36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20:00Z</dcterms:created>
  <dc:creator>Gość</dc:creator>
  <dc:description/>
  <dc:language>en-US</dc:language>
  <cp:lastModifiedBy>Asus</cp:lastModifiedBy>
  <cp:lastPrinted>2018-09-14T07:23:00Z</cp:lastPrinted>
  <dcterms:modified xsi:type="dcterms:W3CDTF">2019-09-04T19:20:00Z</dcterms:modified>
  <cp:revision>2</cp:revision>
  <dc:subject/>
  <dc:title/>
</cp:coreProperties>
</file>