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zedmiotowe zasady oceniania w klasie  4 - 8 z wychowania fizycznego w P</w:t>
      </w:r>
      <w:r>
        <w:rPr>
          <w:rFonts w:eastAsia="Times New Roman" w:cs="Calibri"/>
          <w:b/>
          <w:sz w:val="28"/>
          <w:szCs w:val="28"/>
          <w:lang w:eastAsia="pl-PL"/>
        </w:rPr>
        <w:t>ublicznej Szkole Podstawowej nr 16 im. Jana Pawła 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celująca (6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pełnia kryteria na ocenę bardzo dobr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ył obecny na wszystkich zajęciach wychowania fizycznego (ma wszystkie godziny nieobecne usprawiedliwione;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 rolę organizatora, sędziego, widza w wybranych dyscyplinach sportowych;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ni postępy w samodzielnym usprawnianiu się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 własne uzdolnienia o charakterze rekreacyjno-sportowym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eprezentuje szkole w zawodach spor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bardzo dobra (5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 całkowicie opanował materiał programowy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założenia taktyczne i przepisy dyscyplin sportowych zawartych w programie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osiada duże wiadomości z zakresu dbałości o prawidłową postawę ciała umiejętnie je wykorzystuje w praktycznym działani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łni rolę organizatora, sędziego, widza w wybranych dyscyplinach sportow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afi zdiagnozować własną sprawność fizyczną i umiejętności ruchow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ystematycznie doskonali swoją sprawność motoryczną, hartuje organizm, dba o higienę i zdrowie; - jego postawa, zaangażowanie i stosunek do przedmiotu nie budzi zastrzeżeń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 wyjątkowych i uzasadnionych sytuacjach nie posiada stroju sportowego, lecz wykazuje chęć pomocy podczas zajęć (funkcje asekuracyjne, porządkowe, sędzi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dobra (4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opanował materiał progra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siadane wiadomości potrafi wykorzystać w praktyce przy pomocy nauczyciel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 zasady funkcjonowania organizmu, regeneracji sił i czynnego odpoczynku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ie potrzebuje większych bodźców do pracy nad osobistym usprawnianiem się, wykazuje stałe i dość dobre postęp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jego postawa i stosunek do kultury fizycznej nie budzi większych zastrzeże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dostateczna (3): -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czeń opanował materiał programowy na przeciętnym poziomie ze znacznymi lukam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uje małe postępy w usprawnianiu motoryczny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jego wiadomościach z zakresu kultury fizycznej są znaczne luki, a wiedzy, którą ma nie potrafi wykorzystać w prakty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dopuszczająca (2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uczeń nie pracuje nad swoją sprawnością fizyczną oraz nie wykazuje postępów w tym zakresi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wykazuje postępów w zakresie umiejętności i wiadomośc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ie potrafi wykonać prostych zadań związanych z samooceną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a niechętny stosunek do ćwiczeń fizycz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kazuje poważne braki w zakresie wychowania fizy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niedostateczna (1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wykazuje żadnych postępów w zakresie umiejętności i wiadomośc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uje brak nawyków higienicznych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ma lekceważący stosunek do zajęć wychowania fizyczneg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ie jest nieprzygotowany do zajęć wychowania fizycznego (nie posiada stroju gimnastyczn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na każdej lekcji ocenia aktywność ucznia na lekcji za pomocą „+ i –„. Na podstawie ilości „+ i –„ uczeń otrzymuje ocenę cząstkową za każdy miesiąc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celująca - 100% frekwencji oraz bardzo aktywny udział w zajęci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bardzo dobra - dopuszczalne 1 nieprzygotowanie w miesiącu, aktywny udział w zajęci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dobra - dopuszczalne 2 nieprzygotowania w miesiącu, stara się aktywnie uczestnicz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jęci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dostateczna - dopuszczalne 3 nieprzygotowania w miesiącu, słaba aktywność na zajęci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dopuszczająca – dopuszczalne 4 nieprzygotowania w miesiącu, słaba aktywność na zajęci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niedostateczna – powyżej 5 nie przygotowań w miesiącu, brak aktywności na zajęc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nauczyciel</dc:creator>
  <dc:description/>
  <cp:keywords/>
  <dc:language>en-US</dc:language>
  <cp:lastModifiedBy>Pawel Wietrzykowski</cp:lastModifiedBy>
  <dcterms:modified xsi:type="dcterms:W3CDTF">2022-08-31T07:55:00Z</dcterms:modified>
  <cp:revision>2</cp:revision>
  <dc:subject/>
  <dc:title/>
</cp:coreProperties>
</file>