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Przedmiotowe zasady oceniania w klasie  I z wychowania fizycznego w P</w:t>
      </w:r>
      <w:r>
        <w:rPr>
          <w:rFonts w:eastAsia="Times New Roman" w:cs="Calibri"/>
          <w:b/>
          <w:lang w:eastAsia="pl-PL"/>
        </w:rPr>
        <w:t>ublicznej Szkole Podstawowej nr 16 im. Jana Pawła II</w:t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Z-Znakomicie- </w:t>
      </w:r>
      <w:r>
        <w:rPr/>
        <w:t>Wspaniale opanował rzuty, kozłowanie, odbicia piłki. Bierze udział  w zabawach , i grach ruchowych.  Z uwagą słucha instrukcji do nowej zabawy i bierze w niej aktywny udział. Sprawnie reaguje na umówione znaki i sygnały do  ćwiczeń. Pokonuje tory przeszkód . Potrafi przeprowadzić rozgrzewkę samodzielnie. Zna przepisy obowiązujące w grach zespołowych.</w:t>
      </w:r>
    </w:p>
    <w:p>
      <w:pPr>
        <w:pStyle w:val="Normal"/>
        <w:rPr/>
      </w:pPr>
      <w:r>
        <w:rPr>
          <w:b/>
        </w:rPr>
        <w:t xml:space="preserve">B-Bardzo dobrze- </w:t>
      </w:r>
      <w:r>
        <w:rPr/>
        <w:t>Potrafi przeprowadzić rozgrzewkę samodzielnie. Opanował rzuty chwyty , kozłowanie odbicia piłki. Zawsze uczestniczy w zabawach i grach ruchowych, Reaguje na umówione znaki i sygnały do ćwiczeń.  Potrafi pokonać tory przeszkód w dobrym tempie. Zna podstawowe przepisy obowiązujące w grach zespołowych</w:t>
      </w:r>
      <w:bookmarkStart w:id="0" w:name="_GoBack"/>
      <w:bookmarkEnd w:id="0"/>
    </w:p>
    <w:p>
      <w:pPr>
        <w:pStyle w:val="Normal"/>
        <w:rPr/>
      </w:pPr>
      <w:r>
        <w:rPr>
          <w:b/>
        </w:rPr>
        <w:t xml:space="preserve">D-dobrze-  </w:t>
      </w:r>
      <w:r>
        <w:rPr/>
        <w:t>Posługuje się z piłką : rzuca, chwyta, kozłuje. Uczestniczy w zabawach i grach ruchowych. Dość dobrze zna podstawowe przepisy obowiązujące w grach zespołowych. Potrafi wykonać tory przeszkód .Reaguje na znaki i sygnały do ćwiczeń. Uczestniczy w grach i zabawach. Umie przeprowadzić większą cześć rozgrzewki.</w:t>
      </w:r>
    </w:p>
    <w:p>
      <w:pPr>
        <w:pStyle w:val="Normal"/>
        <w:rPr/>
      </w:pPr>
      <w:r>
        <w:rPr>
          <w:b/>
        </w:rPr>
        <w:t>W-Wystarczająco</w:t>
      </w:r>
      <w:r>
        <w:rPr/>
        <w:t>-Z pomocą nauczyciela potrafi przeprowadzać rozgrzewkę. Dość sprawnie wykonuje ćwiczenia z piłką. Stara się brać czynny udział w grach i zabawach. Wystarczająco  dobrze orientuje się w regułach gier zespołowych. Wystarczająco wykonuje tory przeszkód.  Z pomocą potrafi przeprowadzić rozgrzewkę.</w:t>
      </w:r>
    </w:p>
    <w:p>
      <w:pPr>
        <w:pStyle w:val="Normal"/>
        <w:rPr/>
      </w:pPr>
      <w:r>
        <w:rPr>
          <w:b/>
        </w:rPr>
        <w:t xml:space="preserve">M-Minimum- </w:t>
      </w:r>
      <w:r>
        <w:rPr/>
        <w:t xml:space="preserve">Nie zawsze potrafi wykonać ćwiczenia z piłką . Wymaga zachęty do uczestniczenia w grach i zabawach. Dysponuje przeciętną sprawnością fizyczną , ćwiczenia wykonuje nie pewnie. Nie potrafi przeprowadzić rozgrzewki. </w:t>
      </w:r>
    </w:p>
    <w:p>
      <w:pPr>
        <w:pStyle w:val="Normal"/>
        <w:rPr/>
      </w:pPr>
      <w:r>
        <w:rPr>
          <w:b/>
        </w:rPr>
        <w:t>JN-Jeszcze nie potrafi</w:t>
      </w:r>
      <w:r>
        <w:rPr/>
        <w:t xml:space="preserve">- Ma duże problemy podczas wykonywania ćwiczeń z piłką . Nie chętnie uczestniczy w grach i zabawach ruchowych. Nie potrafi przeprowadzić rozgrze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3:00Z</dcterms:created>
  <dc:creator>Asus</dc:creator>
  <dc:description/>
  <cp:keywords/>
  <dc:language>en-US</dc:language>
  <cp:lastModifiedBy>Pawel Wietrzykowski</cp:lastModifiedBy>
  <dcterms:modified xsi:type="dcterms:W3CDTF">2022-08-31T07:57:00Z</dcterms:modified>
  <cp:revision>4</cp:revision>
  <dc:subject/>
  <dc:title/>
</cp:coreProperties>
</file>