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OWE ZASADY OCENIANI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DLA BEZPIECZEŃSTWA</w:t>
        <w:br/>
        <w:t>KLASA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POSOBY  SPRAWDZANIA  OSIĄGNIĘĆ  EDUKACYJNYCH 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edukacyjne ucznia są sprawdzane w następujących formach: </w:t>
        <w:br/>
        <w:t>- sprawdzian  – po  zakończonym dziale;</w:t>
        <w:br/>
        <w:t>- odpowiedź ustna – na bieżąco;</w:t>
        <w:br/>
        <w:t>- kartkówka – może być po każdej lekcji, na początku lub pod koniec zajęć;</w:t>
        <w:br/>
        <w:t>- praca na lekcji – na bieżąco;</w:t>
        <w:br/>
        <w:t xml:space="preserve">- prace  inne (np. prezentacje) – zależnie od potrzeb;   przeznaczenie, sposób wykonania </w:t>
        <w:br/>
        <w:t xml:space="preserve">    i prezentowania są ustalane z nauczycielem;</w:t>
        <w:br/>
        <w:t>- udział w konkurs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ZASADY  OCENIANIA  I  KLASYFIKACJI  UCZNI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ace klasowe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klasowe są obowiązkowe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ucznia na pracy klasowej powinien napisać ją w terminie dwutygodniowym od momentu powrotu do szkoły (czas i sposób do uzgodnienia z nauczycielem)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nie napisze sprawdzianu w uzgodnionym terminie, nauczyciel  ma prawo do sprawdzenia  wiadomości ucznia  na pierwszej kolejnej lekcji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klasowa jest zapowiedziana tydzień wcześniej oraz omówiony i powtórzony jest jej zakres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 powinny być ocenione i oddane w ciągu 2 tygodni.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ość ucznia na sprawdzianie wynikająca z celowego unikania lekcji  (lekcja nieusprawiedliwiona) równoznaczna jest z otrzymaniem oceny niedostatecznej </w:t>
        <w:br/>
        <w:t xml:space="preserve"> i nie podlega popraw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czeń ma prawo do ponown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ystąpienia do sprawdzian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celu jego poprawy, </w:t>
      </w:r>
      <w:r>
        <w:rPr>
          <w:rFonts w:eastAsia="Calibri" w:cs="Times New Roman" w:ascii="Times New Roman" w:hAnsi="Times New Roman"/>
          <w:sz w:val="24"/>
          <w:szCs w:val="24"/>
        </w:rPr>
        <w:t>w ciągu dwóch tygodni od daty oddania przez nauczyciela prac. Ocena bardzo dobra ze sprawdzianu nie podlega popraw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 przystąpienie do poprawy sprawdzianu wnioskuje uczeń i może się ona odbyć tylko raz. Termin i formę ponownego sprawdzenia wiedzy i umiejętności ustala nauczyciel, informując</w:t>
        <w:br/>
        <w:t xml:space="preserve"> o niej ucz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uczyciel ma prawo odmówić  uczniowi  możliwości poprawy oceny ze sprawdzianu</w:t>
        <w:br/>
        <w:t xml:space="preserve">           w następujących przypadk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gdy uczeń systematycznie nie wywiązywał się ze swoich </w:t>
        <w:br/>
        <w:t xml:space="preserve">           obowiązków: nie pracował na lekcji, przeszkadzał innym </w:t>
        <w:br/>
        <w:t xml:space="preserve">           w pracy, wykazywał lekceważący stosunek do nauczyciela, nie prowadził zeszytu</w:t>
        <w:br/>
        <w:t xml:space="preserve">          przedmiotowego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są archiwizowane przez  nauczyciela przedmio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artkówki (do 15 minut)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ówki  nie muszą być zapowiadane i nie podlegają poprawie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nieobecni na kartkówce piszą ją lub odpowiadają ustnie w najbliższym terminie (jeden tydzień). Czas i sposób do uzgodnienia z nauczycielem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 zależnie od potrzeb, obejmują materiał z trzech ostatnich tematów lub bieżący materiał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ość ucznia na lekcji nie zwalnia go z przygotowania się do lekcji oraz możliwości pisania kartkówki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stwierdzenia niesamodzielnej pracy na jakiejkolwiek formie pisemnej </w:t>
      </w:r>
    </w:p>
    <w:p>
      <w:pPr>
        <w:pStyle w:val="ListParagraph"/>
        <w:spacing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prawdzian, kartkówka), nauczyciel odbiera pracę uczniowi i stawia ocenę niedostateczną, której nie można poprawić. Przez niesamodzielną pracę należy rozumieć: odwracanie się, rozmawianie, odpisywanie, przepisywanie, korzystanie z Internetu,  itp. </w:t>
      </w:r>
    </w:p>
    <w:p>
      <w:pPr>
        <w:pStyle w:val="ListParagraph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 dotyczy uczniów, którzy próbują oszukać nauczyciela jak i tych,  którzy pomagają</w:t>
        <w:br/>
        <w:t xml:space="preserve"> w tym oszustwie.</w:t>
        <w:b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powiedź ustna</w:t>
        <w:br/>
        <w:t xml:space="preserve">           Przy odpowiedzi ustnej obowiązuje ucznia znajomość treści z trzech ostatnich tema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lementem oceniania jest również informacja zwrotna przekazywana uczniowi. </w:t>
        <w:br/>
        <w:t xml:space="preserve">     Uczeń może zgłosić nieprzygotowanie do  odpowiedzi  1 raz w półroczu (z wy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</w:t>
        <w:br/>
        <w:t xml:space="preserve">    zaplanowanych sprawdzianów, kartkówek, lekcji powtórzeniowych). Za kolejnymi </w:t>
        <w:br/>
        <w:t xml:space="preserve">    razami będzie otrzymywał oceny niedostateczne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ktywność na lekcji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j lekcji uczeń może otrzymać „+” za aktywną pracę. Uczeń może również otrzymać ”–„ za brak aktywności, lekceważące podejście do przedmiotu, przeszkadzanie innym uczniom w pracy. Za uzyskanie 3 „+” uczeń otrzymuje ocenę „5” za aktywność. W przypadku uzbierania 3 „-„ uczeń otrzymuje ocenę „1”   </w:t>
        <w:br/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5) Na koniec semestru nie przewiduje się dodatkowych sprawdzianów zaliczeniowych. Uzyskane             stopnie w poszczególnych formach pracy ucznia stanowią podstawę stopnia semestralnego.</w:t>
        <w:br/>
        <w:t xml:space="preserve"> Oceny śródroczne i roczne nie są być ustalane jako średnia arytmetyczna ocen cząstkowych.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Na ustalaną śródroczną lub roczną ocenę klasyfikacyjną decydujący wpływ mają oceny </w:t>
        <w:br/>
        <w:t>uzyskane z dłuższych form pisemnych, odpowiedzi   ustnych, krótkich samodzielnych prac pisemnych  i   w dalszej kolejności pozostałych ocen cząstkowych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POSOBY INFORMOWANIA UCZNIÓW I RODZI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ej godzinie lekcyjnej uczniowie zostają zapoznani z powyższym PZO oraz wymaganiami na poszczególne o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jawne, oparte o ustalone kry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pisemne nauczyciel przechowuje w szkole, przy czym są one do wglądu dla uczniów i ich rodziców. Prace pisemn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chowywane w szkole do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a bi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ego roku szk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ych z przedmiotu informuje rodziców nauczyciel. 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tkowych lub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ch  informuje 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rodziców na zebraniach rodzicielskich, u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estawienie ocen lub w czasie indywidualnych spotk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 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przed końcem semestru (roku szkolnego) nauczyciel informuje ucznia o przewidywanej ocenie.</w:t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żdy uczeń może  na bieżąco skorzystać z dodatkowej z pomocy  nauczyciela w nauce   podczas konsultacji przedmiotowych, na które  należy umówić się indywidualnie </w:t>
        <w:br/>
        <w:t xml:space="preserve"> z nauczycielem przedmio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/>
        <w:ind w:left="720" w:right="44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;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1282" w:right="0" w:hanging="36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9:00Z</dcterms:created>
  <dc:creator>Nauczyciel</dc:creator>
  <dc:description/>
  <dc:language>en-US</dc:language>
  <cp:lastModifiedBy/>
  <dcterms:modified xsi:type="dcterms:W3CDTF">2024-09-17T03:59:22Z</dcterms:modified>
  <cp:revision>9</cp:revision>
  <dc:subject/>
  <dc:title/>
</cp:coreProperties>
</file>